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OLICITUD DE COMPRA DE GIPUZKOAKO KONPOSTA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ción del solicita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6605"/>
      </w:tblGrid>
      <w:tr>
        <w:trPr>
          <w:trHeight w:val="37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mbre y 2 apellidos o Razón Social: 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 y Código Postal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 o DNI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l compost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  <w:lang w:val="eu-ES"/>
        </w:rPr>
        <w:t xml:space="preserve">2.1. </w:t>
      </w:r>
      <w:r>
        <w:rPr>
          <w:sz w:val="20"/>
          <w:szCs w:val="20"/>
        </w:rPr>
        <w:t xml:space="preserve"> Se solicita</w:t>
      </w:r>
      <w:r>
        <w:rPr>
          <w:rFonts w:cs="Arial" w:ascii="Arial" w:hAnsi="Arial"/>
          <w:szCs w:val="20"/>
        </w:rPr>
        <w:t xml:space="preserve">…… </w:t>
      </w:r>
      <w:r>
        <w:rPr>
          <w:sz w:val="20"/>
          <w:szCs w:val="20"/>
        </w:rPr>
        <w:t xml:space="preserve"> SACO  … 50 LITROS…Cantidad mínima…15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Se recogerá el compost el día</w:t>
      </w:r>
      <w:r>
        <w:rPr>
          <w:sz w:val="20"/>
          <w:szCs w:val="20"/>
        </w:rPr>
        <w:t>……</w:t>
      </w:r>
      <w:r>
        <w:rPr>
          <w:rFonts w:cs="Arial" w:ascii="Arial" w:hAnsi="Arial"/>
          <w:szCs w:val="20"/>
        </w:rPr>
        <w:t>………</w:t>
      </w:r>
      <w:r>
        <w:rPr>
          <w:sz w:val="20"/>
          <w:szCs w:val="20"/>
        </w:rPr>
        <w:t>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u-ES"/>
        </w:rPr>
        <w:t>2.3.</w:t>
      </w:r>
      <w:r>
        <w:rPr>
          <w:sz w:val="20"/>
          <w:szCs w:val="20"/>
          <w:lang w:val="eu-ES"/>
        </w:rPr>
        <w:t xml:space="preserve"> </w:t>
      </w:r>
      <w:r>
        <w:rPr>
          <w:sz w:val="20"/>
          <w:szCs w:val="20"/>
        </w:rPr>
        <w:t>Si la solicitud es de varios suministros, se indicarán las cantidades y fechas de disponibilidad. La no realización de una de las recogidas de los sucesivos suministros solicitados implicará el rechazo total del pedid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u-ES"/>
        </w:rPr>
        <w:t>Horario y lugar de recogida del compost;</w:t>
      </w:r>
      <w:r>
        <w:rPr>
          <w:sz w:val="20"/>
          <w:szCs w:val="20"/>
          <w:lang w:val="eu-ES"/>
        </w:rPr>
        <w:t xml:space="preserve"> De lunes a viernes de 08:00 a 17:00/ en la Planta de Compostaje de Epele,Bergara. </w:t>
      </w:r>
      <w:r>
        <w:rPr>
          <w:sz w:val="20"/>
          <w:szCs w:val="20"/>
        </w:rPr>
        <w:t>El transporte del producto será a cuenta del solicit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económica: ………</w:t>
      </w:r>
      <w:r>
        <w:rPr>
          <w:b/>
          <w:sz w:val="36"/>
          <w:szCs w:val="36"/>
        </w:rPr>
        <w:t>6,50 €…………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uros/ unidad saco compost (IVA incluid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gar de destino compos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a de Pago: Giro Domiciliado a 30 días,  indicar el número de cuenta (IBAN 24 dígitos)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6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 solicitud: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                      FIRMA DEL SOLICI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le de ventas: IÑIGO COUSILLAS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9865" cy="188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688 77 77 50,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384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info@gipuzkoakokonposta.eu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ción básica de protección de datos: </w:t>
      </w:r>
      <w:r>
        <w:rPr>
          <w:i/>
          <w:iCs/>
          <w:sz w:val="18"/>
          <w:szCs w:val="18"/>
        </w:rPr>
        <w:t>El responsable del tratamiento es UTE GIPUZKOAKO KONPOSTA. La finalidad con la que tratamos sus datos es la gestión de la solicitud de compost que realiza mediante correo electrónico. Tiene derecho a acceder, rectificar y suprimir los datos, así como otros derechos vigentes, como se explica en la información adicional. Puede consultar la información adicional y detallada sobre Protección de Datos en el apartado Aviso legal y Política de Privacidad de la página web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2395</wp:posOffset>
                </wp:positionH>
                <wp:positionV relativeFrom="paragraph">
                  <wp:posOffset>10160</wp:posOffset>
                </wp:positionV>
                <wp:extent cx="174625" cy="143510"/>
                <wp:effectExtent l="6985" t="6350" r="5715" b="635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8.85pt;margin-top:0.8pt;width:13.7pt;height:11.25pt;mso-wrap-style:none;v-text-anchor:middle;mso-position-horizontal-relative:margin">
                <v:fill o:detectmouseclick="t" type="solid" color2="black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He leído y acepto la información relativa al Aviso Legal y Política de Privacida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260" w:gutter="0" w:header="72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1690</wp:posOffset>
          </wp:positionH>
          <wp:positionV relativeFrom="paragraph">
            <wp:posOffset>-400050</wp:posOffset>
          </wp:positionV>
          <wp:extent cx="1181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gipuzkoakokonposta.eu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3:00Z</dcterms:created>
  <dc:creator>ALBERDI MORAZA, Idoia</dc:creator>
  <dc:description/>
  <cp:keywords/>
  <dc:language>en-US</dc:language>
  <cp:lastModifiedBy>Morcillo Cerdan, Estefania</cp:lastModifiedBy>
  <cp:lastPrinted>2018-11-15T16:30:00Z</cp:lastPrinted>
  <dcterms:modified xsi:type="dcterms:W3CDTF">2024-12-05T11:54:00Z</dcterms:modified>
  <cp:revision>11</cp:revision>
  <dc:subject/>
  <dc:title>PROCEDIMIENTO DE VENTA DEL COM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